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朝阳市红十字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朝阳市红十字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市为二级预算单位，所有收入和支出均纳入部门预算管理。收入来自于财政拨款收入；支出属财政和社会保障支出，具体包括归口管理离退休费、行政运行（红十字事业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朝阳市红十字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预算情况的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照中央及市委、市政府关于厉行节约、改进工作作风、密切联系群众“八项规定”等有关要求，严格控制“三公”经费支出，压缩公务接待费和公务用车购置及运行费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万元，其中公务接待费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sz w:val="28"/>
          <w:szCs w:val="28"/>
        </w:rPr>
        <w:t>万元；公务用车购置及运行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Administrator</dc:creator>
  <dc:description/>
  <cp:keywords/>
  <dc:language>en-US</dc:language>
  <cp:lastModifiedBy>朝阳市红十字会</cp:lastModifiedBy>
  <dcterms:modified xsi:type="dcterms:W3CDTF">2014-09-11T01:41:00Z</dcterms:modified>
  <cp:revision>5</cp:revision>
  <dc:subject/>
  <dc:title/>
</cp:coreProperties>
</file>